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gr. Gabriela Preissová </w:t>
        <w:br/>
        <w:t>V Zahrádkách 19, ONDŘEJOV 251 85 </w:t>
        <w:br/>
        <w:t>  </w:t>
        <w:br/>
        <w:t>  </w:t>
        <w:br/>
        <w:t>  </w:t>
        <w:br/>
        <w:t>Okresní úřad Praha-východ </w:t>
        <w:br/>
        <w:t>Živnostenský referát </w:t>
        <w:br/>
        <w:t>Žerotínovo nám. 3 </w:t>
        <w:br/>
        <w:t>130 00 PRAHA 3 </w:t>
        <w:br/>
        <w:t>  </w:t>
        <w:br/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Ondřejov 30. ledna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cs-CZ"/>
        </w:rPr>
        <w:t>Žádost o pozastavení činnost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  <w:br/>
        <w:t>Žádám o pozastavení živnostenského oprávnění panu Karlu Junkovi, bytem V Zahrádkách 17, 251 85 ONDŘEJOV, který je mým sousedem. </w:t>
        <w:br/>
        <w:t>  </w:t>
        <w:br/>
        <w:t>Pan Karel Junek vyrábí v přístavbě svého rodinného domku už po dobu 6 měsíců předměty z umělých hmot. Podle znaleckého posudku se hlučnost kompresoru, který používá k výrobě, pohybuje v rozmezí 70 až 80 dB, což často ztěžuje a znemožňuje moji překladatelskou činnost a negativně ovlivňuje můj zdravotní stav, což dokládám lékařským potvrzením. Vibrace a otřesy, vyvolané provozem lisu, způsobily téměř dvoucentimetrové trhliny v severní a jižní obvodové zdi mého rodinného domku a tím ohrožují i jeho stabilitu, což dokládám znaleckým posudkem stavebního odboru. </w:t>
        <w:br/>
        <w:t>  Vzhledem k tomu, že mé pokusy o domluvu s panem Junkem jsou bezvýsledné, žádám Vás o pozastavení jeho živnostenské činnosti do doby, než provede účinnou protihlukovou a protivibrační izolaci své provozovny. </w:t>
        <w:br/>
        <w:t>  Fotokopie své stížnosti zasílám Referátu vnitřních věcí a Referátu životního prostředí a výstavby OÚ Praha-východ. </w:t>
        <w:br/>
        <w:t>  </w:t>
        <w:br/>
        <w:t>Děkuji za kladné vyřízení mé žádosti a jsem s pozdravem </w:t>
        <w:br/>
        <w:t>  </w:t>
        <w:br/>
        <w:t>  </w:t>
        <w:br/>
      </w:r>
      <w:r>
        <w:rPr>
          <w:rFonts w:eastAsia="Times New Roman" w:cs="Monotype Corsiva" w:ascii="Monotype Corsiva" w:hAnsi="Monotype Corsiva"/>
          <w:i/>
          <w:iCs/>
          <w:color w:val="000000"/>
          <w:sz w:val="28"/>
          <w:szCs w:val="28"/>
          <w:lang w:eastAsia="cs-CZ"/>
        </w:rPr>
        <w:t>Mgr. Gabriela Preissov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  <w:br/>
        <w:t>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3 příloh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  <w:br/>
        <w:t> 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Na vědom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cs-CZ"/>
        </w:rPr>
        <w:t>Referát vnitřních věcí </w:t>
        <w:br/>
        <w:t>Referát životního prostředí a výstavby OÚ Praha-východ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5:00Z</dcterms:created>
  <dc:creator>pepa</dc:creator>
  <dc:description/>
  <dc:language>en-US</dc:language>
  <cp:lastModifiedBy>pepa</cp:lastModifiedBy>
  <dcterms:modified xsi:type="dcterms:W3CDTF">2012-03-11T20:05:00Z</dcterms:modified>
  <cp:revision>2</cp:revision>
  <dc:subject/>
  <dc:title/>
</cp:coreProperties>
</file>