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  <w:t>In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Jiř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Novák </w:t>
        <w:br/>
        <w:t>Tyrš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30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3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ARIÁNSK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LÁZNĚ </w:t>
        <w:br/>
        <w:t>X </w:t>
        <w:br/>
        <w:t>X </w:t>
        <w:br/>
        <w:t>Hotelová škola </w:t>
        <w:br/>
        <w:t>In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Jiř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Chu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ředitel </w:t>
        <w:br/>
        <w:t>Komensk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449 </w:t>
        <w:br/>
        <w:t>3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ARIÁNSK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LÁZNĚ </w:t>
        <w:br/>
        <w:t>X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                                                                                                                                             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ariánsk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Lázn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led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2006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X </w:t>
        <w:br/>
        <w:t>X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cs-CZ"/>
        </w:rPr>
        <w:t>Žádost o přijetí do zaměstnání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  <w:br/>
        <w:t>X </w:t>
        <w:br/>
        <w:t>Oslovení, </w:t>
        <w:br/>
        <w:t>X </w:t>
        <w:br/>
        <w:t>pramen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zdroj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), odkud jsme se dozvěděli o místě ………………………………………………............................................. </w:t>
        <w:br/>
        <w:t>X </w:t>
        <w:br/>
        <w:t>Zdůraznění schopností, které by uchazeč chtěl uplatnit…………………………………...............................................……... </w:t>
        <w:br/>
        <w:t>X </w:t>
        <w:br/>
        <w:t>Možný termín nástupu…………………………………………………………………………........ </w:t>
        <w:br/>
        <w:t>X </w:t>
        <w:br/>
        <w:t>Žádost o pozvání k přijímacímu pohovoru …………………………………………………............................................…...  </w:t>
        <w:br/>
        <w:t>X </w:t>
        <w:br/>
        <w:t>Závěr a pozdrav </w:t>
        <w:br/>
        <w:t>X </w:t>
        <w:br/>
        <w:t>X </w:t>
        <w:br/>
      </w:r>
      <w:r>
        <w:rPr>
          <w:rFonts w:eastAsia="Times New Roman" w:cs="Monotype Corsiva" w:ascii="Monotype Corsiva" w:hAnsi="Monotype Corsiva"/>
          <w:i/>
          <w:iCs/>
          <w:color w:val="000000"/>
          <w:sz w:val="28"/>
          <w:szCs w:val="28"/>
          <w:lang w:eastAsia="cs-CZ"/>
        </w:rPr>
        <w:t>Vlastnoruční podpi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  <w:br/>
        <w:t>X </w:t>
        <w:br/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cs-CZ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přílohy                                                                                                                                               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7:00Z</dcterms:created>
  <dc:creator>pepa</dc:creator>
  <dc:description/>
  <dc:language>en-US</dc:language>
  <cp:lastModifiedBy>pepa</cp:lastModifiedBy>
  <dcterms:modified xsi:type="dcterms:W3CDTF">2012-03-11T20:07:00Z</dcterms:modified>
  <cp:revision>2</cp:revision>
  <dc:subject/>
  <dc:title/>
</cp:coreProperties>
</file>