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A. s., Česká pracovní agentur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anáčkova 13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raha 5, 150 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Jehlička Karel,</w:t>
        <w:br/>
        <w:t>Okrouhlá 67</w:t>
        <w:br/>
        <w:t>40345 Kardašova Řečic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Žádost o místo personálního manager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Vážený pane, Vážená paní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     dovoluji si touto cestou žádat o místo personálního managera inzerované 18.11. na internetovém serveru Hledám práci (www.hledampraci.cz) Vaší společností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Má profesní orientace je zaměřená na lidské zdroje a jejich řízení. Již při studiu na univerzitě jsem se začal orientovat na tento obor a má diplomová práce na téma Personální řízení v podniku byla oceněna jako nejlepší v ročníku a některé mé návrhy byly aplikovány ve společnosti I. Česká výrobní, a.s, kde jsem posléze nastoupil jako personalista. Mé zkušenosti však nejsou pouze z pozice zaměstnance, ale mám i zkušenosti poradce. Již pátým rokem podnikám v oblasti personálního poradenství a mými klienty jsou firmy jako například PhillipNoris, Bekra LTd. (referenční list předložím při osobním pohovoru)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Domnívám se, že mé znalosti a zkušenosti odpovídají požadavkům na výše uvedenou pozici a v případě Vašeho zájmu se velmi rád dostavím na osobní pohovor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S pozdravem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         Hugo Ross, Ing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         Poděbradská 113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         Praha, 150 00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         Tel. 060X/111111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V Praze, 20.2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Přílohy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  <w:u w:val="single"/>
          <w:shd w:fill="FFFFFF" w:val="clear"/>
        </w:rPr>
        <w:t>Životopis v českém jazyce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br/>
      </w:r>
      <w:r>
        <w:rPr>
          <w:rFonts w:cs="Verdana" w:ascii="Verdana" w:hAnsi="Verdana"/>
          <w:b/>
          <w:bCs/>
          <w:sz w:val="18"/>
          <w:szCs w:val="18"/>
          <w:u w:val="single"/>
          <w:shd w:fill="FFFFFF" w:val="clear"/>
        </w:rPr>
        <w:t>Životopisu v Angličtině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6:00Z</dcterms:created>
  <dc:creator>pepa</dc:creator>
  <dc:description/>
  <dc:language>en-US</dc:language>
  <cp:lastModifiedBy>pepa</cp:lastModifiedBy>
  <dcterms:modified xsi:type="dcterms:W3CDTF">2012-03-11T20:06:00Z</dcterms:modified>
  <cp:revision>2</cp:revision>
  <dc:subject/>
  <dc:title/>
</cp:coreProperties>
</file>