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000000"/>
          <w:sz w:val="32"/>
          <w:szCs w:val="16"/>
        </w:rPr>
      </w:pPr>
      <w:r>
        <w:rPr>
          <w:b/>
          <w:smallCaps/>
          <w:sz w:val="32"/>
          <w:highlight w:val="yellow"/>
        </w:rPr>
        <w:t xml:space="preserve">V níže uvedeném článku </w:t>
      </w:r>
      <w:r>
        <w:rPr>
          <w:b/>
          <w:smallCaps/>
          <w:color w:val="000000"/>
          <w:sz w:val="32"/>
          <w:szCs w:val="16"/>
          <w:highlight w:val="yellow"/>
        </w:rPr>
        <w:t>proveďte tyto úkoly:</w:t>
      </w:r>
    </w:p>
    <w:p>
      <w:pPr>
        <w:pStyle w:val="Normal"/>
        <w:rPr>
          <w:b/>
          <w:b/>
          <w:smallCaps/>
          <w:color w:val="000000"/>
          <w:sz w:val="32"/>
          <w:szCs w:val="16"/>
        </w:rPr>
      </w:pPr>
      <w:r>
        <w:rPr>
          <w:b/>
          <w:smallCaps/>
          <w:color w:val="000000"/>
          <w:sz w:val="32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ož tento dokument jako </w:t>
      </w:r>
      <w:r>
        <w:rPr>
          <w:b/>
          <w:bCs/>
        </w:rPr>
        <w:t>bratranci_prijmeni</w:t>
      </w:r>
      <w:r>
        <w:rPr/>
        <w:t>.docx a odešli na josef.makovsky@centrum.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v nadpis stylem Nadpis 1, text nadpisu obarvi na červenou barvu a nadpis zarovnej na stř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rozděl podle barev na šest jednobarevných odstavců </w:t>
      </w:r>
    </w:p>
    <w:p>
      <w:pPr>
        <w:pStyle w:val="Normal"/>
        <w:numPr>
          <w:ilvl w:val="0"/>
          <w:numId w:val="1"/>
        </w:numPr>
        <w:rPr/>
      </w:pPr>
      <w:r>
        <w:rPr/>
        <w:t>Font písma všech odstavců změň na Arial</w:t>
      </w:r>
    </w:p>
    <w:p>
      <w:pPr>
        <w:pStyle w:val="Normal"/>
        <w:numPr>
          <w:ilvl w:val="0"/>
          <w:numId w:val="1"/>
        </w:numPr>
        <w:rPr/>
      </w:pPr>
      <w:r>
        <w:rPr/>
        <w:t>Velikost písma všech odstavců změň na 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vu písma všech odstavců nastav automatickou </w:t>
      </w:r>
    </w:p>
    <w:p>
      <w:pPr>
        <w:pStyle w:val="Normal"/>
        <w:numPr>
          <w:ilvl w:val="0"/>
          <w:numId w:val="1"/>
        </w:numPr>
        <w:rPr/>
      </w:pPr>
      <w:r>
        <w:rPr/>
        <w:t>V prvním odstavci jména a příjmení vynálezců napiš tučným písmem a zvýrazni je žlutě</w:t>
      </w:r>
    </w:p>
    <w:p>
      <w:pPr>
        <w:pStyle w:val="Normal"/>
        <w:numPr>
          <w:ilvl w:val="0"/>
          <w:numId w:val="1"/>
        </w:numPr>
        <w:rPr/>
      </w:pPr>
      <w:r>
        <w:rPr/>
        <w:t>V prvním odstavci roky narození a úmrtí vynálezců (včetně závorek) napiš kurzívou</w:t>
      </w:r>
    </w:p>
    <w:p>
      <w:pPr>
        <w:pStyle w:val="Normal"/>
        <w:numPr>
          <w:ilvl w:val="0"/>
          <w:numId w:val="1"/>
        </w:numPr>
        <w:rPr/>
      </w:pPr>
      <w:r>
        <w:rPr/>
        <w:t>U všech odstavců nastavte odsazení prvního řádku o 1 c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sou-li v textu na konci řádku předložky, vlož tzv. tvrdou (nedělitelnou) mezeru (Ctrl + Shift + mezera), aby byl text napsán správ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všech odstavců nastavte řádkování 1,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ý článek okolo ohranič červenou, 3 body tlustou plnou čár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284" w:leader="none"/>
        </w:tabs>
        <w:rPr/>
      </w:pPr>
      <w:r>
        <w:rPr/>
        <w:t xml:space="preserve">Na závěr vymaž tyto pokyny a ulož upravený dokument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ranci Veverkov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FF6600"/>
        </w:rPr>
        <w:t xml:space="preserve">Bratranci František Veverka (1796-1849) a Václav Veverka (1799-1849) z Rybitví u Pardubic byli vynálezci ruchadla. </w:t>
      </w:r>
      <w:r>
        <w:rPr>
          <w:color w:val="0000FF"/>
        </w:rPr>
        <w:t xml:space="preserve">František Veverka byl rolník, jeho bratranec Václav kovář. Společnými silami v letech 1824 až 1827 v rámci řady pokusů upravili tehdy používaný pluh pro hlubokou orbu tvořený hákovou radlicí tak, aby radlice oranou půdu nejen krájela, ale díky pozměněnému tvaru také drolila a obracela. </w:t>
      </w:r>
      <w:r>
        <w:rPr>
          <w:color w:val="FF6600"/>
        </w:rPr>
        <w:t xml:space="preserve">Takto upravený pluh, nazvaný ruchadlo velmi výrazně šetřil práci lidí i tažných zvířat, neboť jediným úkonem zcela nahradil činnosti docilované do té doby pomocí několika následných úkonů. Vynález se proto po roce 1827 velice rychle rozšířil po celých českých zemích a uplatnil se i v jiných zemích, především v rámci Habsburské monarchie. </w:t>
      </w:r>
      <w:r>
        <w:rPr>
          <w:color w:val="0000FF"/>
        </w:rPr>
        <w:t xml:space="preserve">Paradoxně ani jeden z obou vynálezců díky ruchadlu nezbohatli. Téměř okamžitě však na vynálezu profitovalo několik dalších osob, především bohdanečský kupec Karel Podhajský. </w:t>
      </w:r>
      <w:r>
        <w:rPr>
          <w:color w:val="FF6600"/>
        </w:rPr>
        <w:t xml:space="preserve">Ruchadlo však není jediným vynálezem. František Veverka vynalezl či zdokonalil i další zemědělské náčiní, například fukar. </w:t>
      </w:r>
      <w:r>
        <w:rPr>
          <w:color w:val="0000FF"/>
        </w:rPr>
        <w:t>František Veverka je pohřben v Přelouči, Václav Veverka v Dříteči. Kromě pamětních desek v těchto dvou místech je jim věnováno také několik památníků, například v Rybitví či v Pardubicíc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highlight w:val="lightGray"/>
        </w:rPr>
        <w:t xml:space="preserve">Zdroj: </w:t>
      </w:r>
      <w:hyperlink r:id="rId2">
        <w:r>
          <w:rPr>
            <w:rStyle w:val="InternetLink"/>
            <w:color w:val="000000"/>
            <w:highlight w:val="lightGray"/>
          </w:rPr>
          <w:t>http://www.zsdobrichovice.cz/ukoly/informatika/word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obrichovice.cz/ukoly/informatika/wor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3:00Z</dcterms:created>
  <dc:creator>ABC</dc:creator>
  <dc:description/>
  <dc:language>en-US</dc:language>
  <cp:lastModifiedBy>pepa</cp:lastModifiedBy>
  <dcterms:modified xsi:type="dcterms:W3CDTF">2012-01-17T09:03:00Z</dcterms:modified>
  <cp:revision>2</cp:revision>
  <dc:subject/>
  <dc:title>Peugeot 407 2</dc:title>
</cp:coreProperties>
</file>